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4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74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Akdeniz Belediye Meclisi’nin 07.07.2015 tarih ve 67 sayılı kararı ile kabul edilen, 1/1000 ölçekli uygulama imar planı teklifi ile ilgili, 16/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9"/>
        <w:jc w:val="both"/>
        <w:rPr/>
      </w:pPr>
      <w:r>
        <w:rPr>
          <w:sz w:val="24"/>
          <w:szCs w:val="24"/>
        </w:rPr>
        <w:t>Akdeniz İlçesi, Bahçe Mahallesi, 67 pafta, 171 ada, 141 No.lu parsel, 1/1000 ölçekli uygulama imar planında (K)-(P) Lejant ve E=2.50 yapı yoğunluklu Konut Alanına isabet etmektedir.</w:t>
      </w:r>
    </w:p>
    <w:p>
      <w:pPr>
        <w:pStyle w:val="Normal"/>
        <w:ind w:firstLine="709"/>
        <w:jc w:val="both"/>
        <w:rPr/>
      </w:pPr>
      <w:r>
        <w:rPr>
          <w:sz w:val="24"/>
          <w:szCs w:val="24"/>
        </w:rPr>
        <w:t xml:space="preserve">Söz konusu uygulama imar planı değişikliği teklifi ile imar planında işaretli olan trafo alanının anılan parselin kuzeyine kaydırılması talep edilmektedir. Konu ile ilgili Toroslar Elektrik dağıtım A.Ş’ye görüş sorulmuş olup Toroslar Elektrik Dağıtım A.Ş’nin 01.05.2015 tari 445 sayılı yazısında mevcut imar planında işaretli trafo yerini aynı parselde ve mevcut yerin kuzeyindeki yol kenarına kaydırma talebinin ekli krokide olduğu gibi uygun olduğu belirtilmiştir. </w:t>
      </w:r>
    </w:p>
    <w:p>
      <w:pPr>
        <w:pStyle w:val="Normal"/>
        <w:ind w:firstLine="708"/>
        <w:jc w:val="both"/>
        <w:rPr/>
      </w:pPr>
      <w:r>
        <w:rPr>
          <w:sz w:val="24"/>
          <w:szCs w:val="24"/>
        </w:rPr>
        <w:t xml:space="preserve">Mersin İli, Akdeniz İlçesi, Bahçe Mahallesi, 171 ada, 141 parselde bulunan trafo yerinin, aynı parsel içinde Toroslar Elektrik Dağıtım A.Ş’nin 01.04.2015 tarih ve 445 sayılı yazısındaki ekli krokide belirtildiği şekliyle değiştirildiği anlaşıldığından, 1/1000 ölçekli uygulama imar planı değişiklik teklifinin 3194 sayılı İmar Kanunu'nun 8/b maddesi gereğince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49:00Z</dcterms:modified>
  <cp:revision>45</cp:revision>
  <dc:subject/>
  <dc:title/>
</cp:coreProperties>
</file>